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pacing w:val="-1"/>
          <w:w w:val="107"/>
          <w:sz w:val="16"/>
          <w:szCs w:val="16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16"/>
          <w:szCs w:val="16"/>
          <w:u w:val="single"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3-MIC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acteriology, Mycology  and Immunolo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  <w:u w:val="single"/>
        </w:rPr>
        <w:t>Overall aims of cours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/>
        <w:t xml:space="preserve">The course will introduce the student to the microbial world and the relationship of that world with the environment, animal, bird, and human health. </w:t>
      </w:r>
      <w:r>
        <w:rPr>
          <w:bCs/>
        </w:rPr>
        <w:t xml:space="preserve">Students should develop an appreciation for the ubiquity, longevity and importance of bacterial and fungal species. Students should </w:t>
      </w:r>
      <w:r>
        <w:rPr>
          <w:color w:val="000000"/>
        </w:rPr>
        <w:t>elicit solutions for different veterinary bacterial and fungal problems</w:t>
      </w:r>
      <w:r>
        <w:rPr>
          <w:color w:val="000000"/>
        </w:rPr>
        <w:t xml:space="preserve">. </w:t>
      </w:r>
      <w:r>
        <w:rPr>
          <w:bCs/>
        </w:rPr>
        <w:t>Students should</w:t>
      </w:r>
      <w:r>
        <w:rPr>
          <w:color w:val="000000"/>
        </w:rPr>
        <w:t xml:space="preserve"> identify immune system and </w:t>
      </w:r>
      <w:r>
        <w:rPr/>
        <w:t>immunity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The student will be able to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Outline the fundamental characteristics of microbes (nature, cell structure, types and classification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Develop an understanding of microbial growth, metabolism, reproduction, nutrition, cultivation, and identific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Identify different bacterial and fungal pathogens detecting their virulence factors and antimicrobial resistanc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Understand the host-parasite relationships and types of bacterial infectio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Study bacterial and fungal genetic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Diagnose different veterinary bacterial and fungal infections by different metho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 xml:space="preserve">Outline the </w:t>
      </w:r>
      <w:r>
        <w:rPr/>
        <w:t xml:space="preserve">immune system </w:t>
      </w:r>
      <w:r>
        <w:rPr/>
        <w:t>(p</w:t>
      </w:r>
      <w:r>
        <w:rPr/>
        <w:t>hysiology</w:t>
      </w:r>
      <w:r>
        <w:rPr/>
        <w:t>,</w:t>
      </w:r>
      <w:r>
        <w:rPr/>
        <w:t xml:space="preserve"> </w:t>
      </w:r>
      <w:r>
        <w:rPr/>
        <w:t>s</w:t>
      </w:r>
      <w:r>
        <w:rPr/>
        <w:t>tructure</w:t>
      </w:r>
      <w:r>
        <w:rPr/>
        <w:t xml:space="preserve"> and</w:t>
      </w:r>
      <w:r>
        <w:rPr/>
        <w:t xml:space="preserve"> </w:t>
      </w:r>
      <w:r>
        <w:rPr/>
        <w:t>d</w:t>
      </w:r>
      <w:r>
        <w:rPr/>
        <w:t>evelopment</w:t>
      </w:r>
      <w:r>
        <w:rPr/>
        <w:t>, type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mechanisms </w:t>
      </w:r>
      <w:r>
        <w:rPr/>
        <w:t>of immunity</w:t>
      </w:r>
      <w:r>
        <w:rPr/>
        <w:t>).</w:t>
      </w:r>
    </w:p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a- Knowledge and understanding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320"/>
        <w:ind w:left="360" w:hanging="360"/>
        <w:jc w:val="left"/>
        <w:rPr>
          <w:b/>
          <w:b/>
          <w:bCs/>
        </w:rPr>
      </w:pPr>
      <w:r>
        <w:rPr>
          <w:b/>
          <w:bCs/>
        </w:rPr>
        <w:t>By the end of this course the student should be abl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b/>
          <w:b/>
          <w:bCs/>
        </w:rPr>
      </w:pPr>
      <w:r>
        <w:rPr/>
        <w:t>a1- Be aware of the biosafety and quality control measures in veterinary labora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>
          <w:color w:val="000000"/>
        </w:rPr>
        <w:t xml:space="preserve">a2- Describe </w:t>
      </w:r>
      <w:r>
        <w:rPr/>
        <w:t>the nature</w:t>
      </w:r>
      <w:r>
        <w:rPr>
          <w:color w:val="000000"/>
        </w:rPr>
        <w:t>, classification</w:t>
      </w:r>
      <w:r>
        <w:rPr/>
        <w:t>, morphology</w:t>
      </w:r>
      <w:r>
        <w:rPr/>
        <w:t xml:space="preserve"> and </w:t>
      </w:r>
      <w:r>
        <w:rPr>
          <w:color w:val="000000"/>
        </w:rPr>
        <w:t>s</w:t>
      </w:r>
      <w:r>
        <w:rPr>
          <w:color w:val="000000"/>
        </w:rPr>
        <w:t>tructure</w:t>
      </w:r>
      <w:r>
        <w:rPr/>
        <w:t xml:space="preserve"> of bacterial </w:t>
      </w:r>
      <w:r>
        <w:rPr/>
        <w:t xml:space="preserve">and fungal </w:t>
      </w:r>
      <w:r>
        <w:rPr/>
        <w:t>cell</w:t>
      </w:r>
      <w:r>
        <w:rPr/>
        <w:t>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a3- </w:t>
      </w:r>
      <w:r>
        <w:rPr/>
        <w:t xml:space="preserve">Recognize </w:t>
      </w:r>
      <w:r>
        <w:rPr>
          <w:color w:val="000000"/>
        </w:rPr>
        <w:t>growth requirements, physiology, reproduction and products of bacteria and fung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/>
        <w:t>a4- Recognize the f</w:t>
      </w:r>
      <w:r>
        <w:rPr/>
        <w:t xml:space="preserve">actors associated with the </w:t>
      </w:r>
      <w:r>
        <w:rPr>
          <w:color w:val="000000"/>
        </w:rPr>
        <w:t>virulence</w:t>
      </w:r>
      <w:r>
        <w:rPr/>
        <w:t xml:space="preserve"> of the microorganisms</w:t>
      </w:r>
      <w:r>
        <w:rPr/>
        <w:t>,</w:t>
      </w:r>
      <w:r>
        <w:rPr/>
        <w:t xml:space="preserve"> its ex</w:t>
      </w:r>
      <w:r>
        <w:rPr/>
        <w:t>a</w:t>
      </w:r>
      <w:r>
        <w:rPr/>
        <w:t>ltation and atten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/>
        <w:t xml:space="preserve">a5- Describe </w:t>
      </w:r>
      <w:r>
        <w:rPr>
          <w:color w:val="000000"/>
        </w:rPr>
        <w:t>h</w:t>
      </w:r>
      <w:r>
        <w:rPr>
          <w:color w:val="000000"/>
        </w:rPr>
        <w:t xml:space="preserve">ow genetic characters of bacteria could be </w:t>
      </w:r>
      <w:r>
        <w:rPr>
          <w:color w:val="000000"/>
        </w:rPr>
        <w:t>expressed,</w:t>
      </w:r>
      <w:r>
        <w:rPr>
          <w:color w:val="000000"/>
        </w:rPr>
        <w:t xml:space="preserve"> transferred and chan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>a6- Define the terms:  sterilization, susceptibility, resistance, antibiotics and chemotherapeutic ag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>
          <w:color w:val="000000"/>
        </w:rPr>
        <w:t xml:space="preserve">a7- Outline </w:t>
      </w:r>
      <w:r>
        <w:rPr>
          <w:color w:val="000000"/>
        </w:rPr>
        <w:t>t</w:t>
      </w:r>
      <w:r>
        <w:rPr>
          <w:color w:val="000000"/>
        </w:rPr>
        <w:t>he s</w:t>
      </w:r>
      <w:r>
        <w:rPr>
          <w:color w:val="000000"/>
        </w:rPr>
        <w:t>tructure</w:t>
      </w:r>
      <w:r>
        <w:rPr>
          <w:color w:val="000000"/>
        </w:rPr>
        <w:t>, development of immune system and different types</w:t>
      </w:r>
      <w:r>
        <w:rPr/>
        <w:t xml:space="preserve"> and</w:t>
      </w:r>
      <w:r>
        <w:rPr/>
        <w:t xml:space="preserve"> </w:t>
      </w:r>
      <w:r>
        <w:rPr/>
        <w:t>mechanisms</w:t>
      </w:r>
      <w:r>
        <w:rPr>
          <w:color w:val="000000"/>
        </w:rPr>
        <w:t xml:space="preserve"> of immun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a8- Discuss the immunological terms: cytokines,  antigens,  antibodies, adjuvant, immunomodulation and hypersensitivity and their types. </w:t>
      </w:r>
    </w:p>
    <w:p>
      <w:pPr>
        <w:pStyle w:val="Normal"/>
        <w:spacing w:lineRule="exact" w:line="320"/>
        <w:rPr>
          <w:rFonts w:ascii="Times New Roman" w:hAnsi="Times New Roman" w:cs="Times New Roman"/>
          <w:spacing w:val="1"/>
          <w:w w:val="107"/>
        </w:rPr>
      </w:pPr>
      <w:r>
        <w:rPr>
          <w:rFonts w:cs="Times New Roman" w:ascii="Times New Roman" w:hAnsi="Times New Roman"/>
          <w:spacing w:val="1"/>
          <w:w w:val="107"/>
        </w:rPr>
        <w:t xml:space="preserve">a9- List </w:t>
      </w:r>
      <w:r>
        <w:rPr>
          <w:color w:val="000000"/>
        </w:rPr>
        <w:t>t</w:t>
      </w:r>
      <w:r>
        <w:rPr>
          <w:rFonts w:cs="Times New Roman" w:ascii="Times New Roman" w:hAnsi="Times New Roman"/>
          <w:spacing w:val="1"/>
          <w:w w:val="107"/>
        </w:rPr>
        <w:t>he different methods for diagnosis of bacterial and fungal disease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pacing w:val="1"/>
          <w:w w:val="107"/>
          <w:sz w:val="16"/>
          <w:szCs w:val="16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107"/>
          <w:u w:val="single"/>
        </w:rPr>
        <w:t>b- 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1- Appraise the different important laboratory safety guideline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2- Gain an appreciation for the coherence of biological, physical, chemical and genetic description of living microorganism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3- Identify and differentiate between different bacterial and fungal pathogen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b4- </w:t>
      </w:r>
      <w:r>
        <w:rPr>
          <w:color w:val="000000"/>
        </w:rPr>
        <w:t xml:space="preserve">Assess the infective potential of environmental materials to prevent the spread of the infection in the community. 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5- Solve the problems concerning with different veterinary bacterial and fungal affection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color w:val="000000"/>
        </w:rPr>
        <w:t>b6- Distinguish between different  types of immunity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c- 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1- Collect, preserve and transport samples</w:t>
      </w:r>
      <w:r>
        <w:rPr>
          <w:color w:val="000000"/>
        </w:rPr>
        <w:t xml:space="preserve"> from animals, poultry and fish for </w:t>
      </w:r>
      <w:r>
        <w:rPr>
          <w:color w:val="000000"/>
        </w:rPr>
        <w:t>microbiological examin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2- Demonstrate microscopy-types, their principles and their use for identification of bacterial identific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3- Apply different methods of sterilization and disinfec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4- Describe the modes of action of chemotherapeutic agents and the test necessary to determine drug susceptibility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5- Culture of bacteria and fungi on different media.  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6- Perform standard practice microbiological laboratory techniques, interpret laboratory results and integrate the results with clinical Information.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7- Use different microbiological techniques to identify different bacterial and fungal pathogen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w w:val="10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before="20" w:after="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d- 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d1- Work in group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2- Demonstrate competence in information technology including the use of computers and internet tool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3- Use </w:t>
      </w:r>
      <w:r>
        <w:rPr>
          <w:color w:val="000000"/>
        </w:rPr>
        <w:t>library facilities</w:t>
      </w:r>
      <w:r>
        <w:rPr>
          <w:color w:val="000000"/>
        </w:rPr>
        <w:t xml:space="preserve"> and Internet search strategies to study bacteria and fungi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4- Function in lab with live microorganisms obey and understand all safety rules to ensure the safety of all participant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5- Improve public speaking and scientific writing skills through presentations, discussions and writing in the exam. </w:t>
      </w:r>
    </w:p>
    <w:p>
      <w:pPr>
        <w:pStyle w:val="Normal"/>
        <w:widowControl/>
        <w:shd w:fill="D9D9D9" w:val="clear"/>
        <w:autoSpaceDE w:val="tru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widowControl/>
        <w:shd w:fill="BFBFBF" w:val="clear"/>
        <w:autoSpaceDE w:val="true"/>
        <w:spacing w:before="20" w:after="20"/>
        <w:jc w:val="center"/>
        <w:rPr/>
      </w:pPr>
      <w:r>
        <w:rPr/>
        <w:t>First Semester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4"/>
        <w:gridCol w:w="1193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ntroduction of Microbiolo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orphology and Classification of bac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fety in the laborato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Bacterial growth cycle, arrangement and Structu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Bacterial Reproduction and Metabolis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croscop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al Motil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Relationships of the bacteria to the host and environ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Bacterial products (pigments, toxins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Bacterial infection and virulen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Koch's postulates and their exception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-vi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timicrobial sensitiv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ne expressi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scription and Translation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Bacterial chromosome and plasmid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tion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genic ag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enetic engineering techniques and nucleic acid hybridiz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ological culture med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Tissues and organs and cells of the immune system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ltivation and isolation of pure culture of bac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Antigen and Immunogenicity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sts for the identification of bac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Immunoglobulins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-Cells cooperation for humeral and cellular immunit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ochemical tests for the identification of bac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Adjuvant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Hypersensitivity.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mmunostimulants and immunosuppressio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Structure of fungal cell and fungal colo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Fungal reproduction, growth and products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Cell mediated Immun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lassification of fung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dentification of fung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Practical Myc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152" w:leader="none"/>
        </w:tabs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D9D9D9" w:val="clear"/>
        <w:spacing w:lineRule="exact" w:line="320"/>
        <w:jc w:val="center"/>
        <w:rPr/>
      </w:pPr>
      <w:r>
        <w:rPr/>
        <w:t>Second Semester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4"/>
        <w:gridCol w:w="1159"/>
        <w:gridCol w:w="105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taphylococci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treptococ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aphylococ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s aure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Listeria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F. Bacillaceae (G. Bacillu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re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G. Clostrid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 xml:space="preserve"> S.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galactiae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in milk (Loeffler`s MB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Corynebacter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ycobacter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Bacillus anthracoi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Enterobacteriaceae 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E.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coli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Salmonell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Klebsiel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Corynebacter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rucel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ampylobacter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Gram-neg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e bacteria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pirochaetes </w:t>
            </w:r>
            <w:r>
              <w:rPr>
                <w:rFonts w:cs="Times New Roman" w:ascii="Times New Roman" w:hAnsi="Times New Roman"/>
                <w:spacing w:val="20"/>
              </w:rPr>
              <w:t>(Leptospira, Borreliae and Treponem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steurel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Mycoplasma, Chlamydia&amp; Ricketts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Mycobacteri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pecies in sputum (Ziehl-Neelsen stain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Yeasts 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andid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ry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P.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multocid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in blood/tissue film (Leishman'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tain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Mould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ermatophyt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iphasic fung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ycotoxi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Fish pathogenic bacteri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eromonas, Vibrio, Edwardsiella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Dermatophyt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1- Lectures (brain storming, discussion) using board and data show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2- Self learning by preparing essays and presentations (computer researches and faculty library)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3- Practical section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4- Field visits</w:t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 xml:space="preserve">Office hours and special meetings for explanation of difficult topics. 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800"/>
        <w:gridCol w:w="1800"/>
        <w:gridCol w:w="1801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, a3, a4, a5, a7, a8, 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2, b3, b4, b5, 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1, a2, a3, a6, a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, b2</w:t>
            </w:r>
            <w:r>
              <w:rPr>
                <w:rFonts w:cs="Times New Roman" w:ascii="Times New Roman" w:hAnsi="Times New Roman"/>
                <w:b/>
                <w:bCs/>
              </w:rPr>
              <w:t>, b3, b4, 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7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4, 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a1 to a9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b6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6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</w:rPr>
              <w:t xml:space="preserve"> 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aged by administra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mpanying the final exams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activitie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notes on: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>- Notes on Bacteriology, Mycology and Immunology.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>- Notes on Practical Bacteriology, Mycology and Immunolog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b/>
          <w:bCs/>
        </w:rPr>
        <w:t>- Notes on Veterinary Microbiolog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Bergey’s Manual of Systematic Bacteriology, 4th Edition Noel R. Krieg, John G. Holt, and Murray R. G. E. 1984.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Prescott, Harley and Klein's Microbiology. J. M. Willey, L. M. Sherwood, and C. J. Woolverton –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International Edition , 2008, Mc Graw Hill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- Bergey’s Manual of Determinative Bacteriology, 9th Edition John G. Holt, 1993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Diagnostic Microbiolog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 2000 Connie R. Mahon and George Manuseli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- Clinical Veterinary Microbiology, P.J. Quinn, M.E. Carter, B. Markey and G.R. Carter,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Veterinary Microbiology, Dwight C. Hirsh and Yuan Ghung Zee, 199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- Medical Microbiology, R. Cruickshank 1986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- Mackie and McCartney Medical Microbiology, 14th Edition 1992 (J. P. Duguid, B.P. Marmion and R. H. A. Swain). (The bock present in the faculty librar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- Medical Mycology, 1992 K. J. Kwon-Chung and John E. Bennet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- Introductory Mycology, 3rd Edition 1979, C.J. Alexopoulos and C.W. Mim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- Immunology, 1986 D. M. We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- Medical Immunology, 1977, Malcolm S. Thaler, M. D. and Richard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- Topley &amp; Wilson microbiology and microbial infections,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Journals</w:t>
      </w:r>
    </w:p>
    <w:p>
      <w:pPr>
        <w:pStyle w:val="Normal"/>
        <w:jc w:val="left"/>
        <w:rPr/>
      </w:pPr>
      <w:hyperlink r:id="rId2">
        <w:r>
          <w:rPr>
            <w:rStyle w:val="InternetLink"/>
            <w:lang w:val="en"/>
          </w:rPr>
          <w:t>Journal of Bacter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3" w:tgtFrame="_blank">
        <w:r>
          <w:rPr>
            <w:rStyle w:val="InternetLink"/>
            <w:rFonts w:cs="Arial"/>
          </w:rPr>
          <w:t>Microb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4" w:tgtFrame="_blank">
        <w:r>
          <w:rPr>
            <w:rStyle w:val="InternetLink"/>
            <w:rFonts w:cs="Arial"/>
          </w:rPr>
          <w:t>Microbiology and Immun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5" w:tgtFrame="_blank">
        <w:r>
          <w:rPr>
            <w:rStyle w:val="InternetLink"/>
            <w:rFonts w:cs="Arial"/>
          </w:rPr>
          <w:t>Journal of Microbiology, Immunology and Infection</w:t>
        </w:r>
      </w:hyperlink>
    </w:p>
    <w:p>
      <w:pPr>
        <w:pStyle w:val="Normal"/>
        <w:jc w:val="left"/>
        <w:rPr/>
      </w:pPr>
      <w:hyperlink r:id="rId6" w:tgtFrame="_blank">
        <w:r>
          <w:rPr>
            <w:rStyle w:val="InternetLink"/>
            <w:rFonts w:cs="Arial"/>
          </w:rPr>
          <w:t>BMC Microbiology</w:t>
        </w:r>
      </w:hyperlink>
    </w:p>
    <w:p>
      <w:pPr>
        <w:pStyle w:val="Normal"/>
        <w:jc w:val="left"/>
        <w:rPr/>
      </w:pPr>
      <w:hyperlink r:id="rId7" w:tgtFrame="_blank">
        <w:r>
          <w:rPr>
            <w:rStyle w:val="InternetLink"/>
            <w:rFonts w:cs="Arial"/>
          </w:rPr>
          <w:t>Brazilian Journal of Microbiology</w:t>
        </w:r>
      </w:hyperlink>
    </w:p>
    <w:p>
      <w:pPr>
        <w:pStyle w:val="Normal"/>
        <w:jc w:val="left"/>
        <w:rPr/>
      </w:pPr>
      <w:hyperlink r:id="rId8" w:tgtFrame="_blank">
        <w:r>
          <w:rPr>
            <w:rStyle w:val="InternetLink"/>
            <w:rFonts w:cs="Arial"/>
          </w:rPr>
          <w:t>Microbiology and Molecular Biology Reviews</w:t>
        </w:r>
      </w:hyperlink>
    </w:p>
    <w:p>
      <w:pPr>
        <w:pStyle w:val="Normal"/>
        <w:jc w:val="left"/>
        <w:rPr/>
      </w:pPr>
      <w:hyperlink r:id="rId9" w:tgtFrame="_blank">
        <w:r>
          <w:rPr>
            <w:rStyle w:val="InternetLink"/>
            <w:rFonts w:cs="Arial"/>
          </w:rPr>
          <w:t>Internet Journal of Microbiology</w:t>
        </w:r>
      </w:hyperlink>
    </w:p>
    <w:p>
      <w:pPr>
        <w:pStyle w:val="Normal"/>
        <w:jc w:val="left"/>
        <w:rPr/>
      </w:pPr>
      <w:hyperlink r:id="rId10" w:tgtFrame="_blank">
        <w:r>
          <w:rPr>
            <w:rStyle w:val="InternetLink"/>
            <w:rFonts w:cs="Arial"/>
          </w:rPr>
          <w:t>Polish Journal of Microbiology</w:t>
        </w:r>
      </w:hyperlink>
    </w:p>
    <w:p>
      <w:pPr>
        <w:pStyle w:val="Normal"/>
        <w:jc w:val="left"/>
        <w:rPr/>
      </w:pPr>
      <w:hyperlink r:id="rId11" w:tgtFrame="_blank">
        <w:r>
          <w:rPr>
            <w:rStyle w:val="InternetLink"/>
            <w:rFonts w:cs="Arial"/>
          </w:rPr>
          <w:t>Journal of Microbiology and Biotechnology</w:t>
        </w:r>
      </w:hyperlink>
    </w:p>
    <w:p>
      <w:pPr>
        <w:pStyle w:val="Normal"/>
        <w:jc w:val="left"/>
        <w:rPr/>
      </w:pPr>
      <w:hyperlink r:id="rId12" w:tgtFrame="_blank">
        <w:r>
          <w:rPr>
            <w:rStyle w:val="InternetLink"/>
            <w:rFonts w:cs="Arial"/>
          </w:rPr>
          <w:t>African Journal of Microbiology Research</w:t>
        </w:r>
      </w:hyperlink>
    </w:p>
    <w:p>
      <w:pPr>
        <w:pStyle w:val="Normal"/>
        <w:jc w:val="left"/>
        <w:rPr/>
      </w:pPr>
      <w:hyperlink r:id="rId13" w:tgtFrame="_blank">
        <w:r>
          <w:rPr>
            <w:rStyle w:val="InternetLink"/>
            <w:rFonts w:cs="Arial"/>
          </w:rPr>
          <w:t>International Journal of Microbiology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  <w:rFonts w:cs="Arial"/>
          </w:rPr>
          <w:t xml:space="preserve">Iranian Journal of Microbiology </w:t>
        </w:r>
      </w:hyperlink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Websites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sciencedirect.com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6">
        <w:r>
          <w:rPr>
            <w:rStyle w:val="InternetLink"/>
          </w:rPr>
          <w:t>http://www.Pubmed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7">
        <w:r>
          <w:rPr>
            <w:rStyle w:val="InternetLink"/>
          </w:rPr>
          <w:t>http://www.AltaVista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8">
        <w:r>
          <w:rPr>
            <w:rStyle w:val="InternetLink"/>
          </w:rPr>
          <w:t>http://www.cellsalive.com</w:t>
        </w:r>
      </w:hyperlink>
      <w:r>
        <w:rPr/>
        <w:t>.</w:t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http://www.textbookofbacteriology.net</w:t>
        </w:r>
      </w:hyperlink>
      <w:r>
        <w:rPr/>
        <w:t>.</w:t>
      </w:r>
    </w:p>
    <w:p>
      <w:pPr>
        <w:pStyle w:val="Normal"/>
        <w:jc w:val="left"/>
        <w:rPr/>
      </w:pPr>
      <w:hyperlink r:id="rId20">
        <w:r>
          <w:rPr>
            <w:rStyle w:val="InternetLink"/>
          </w:rPr>
          <w:t>http://www.ourfood.com/General_bacteriology.html</w:t>
        </w:r>
      </w:hyperlink>
    </w:p>
    <w:p>
      <w:pPr>
        <w:pStyle w:val="Normal"/>
        <w:jc w:val="left"/>
        <w:rPr/>
      </w:pPr>
      <w:hyperlink r:id="rId21">
        <w:r>
          <w:rPr>
            <w:rStyle w:val="InternetLink"/>
          </w:rPr>
          <w:t>http://www.Veterinary Microbiology</w:t>
        </w:r>
      </w:hyperlink>
    </w:p>
    <w:p>
      <w:pPr>
        <w:pStyle w:val="Normal"/>
        <w:shd w:fill="FFFFFF" w:val="clear"/>
        <w:spacing w:lineRule="exact" w:line="320"/>
        <w:rPr/>
      </w:pPr>
      <w:hyperlink r:id="rId22">
        <w:r>
          <w:rPr>
            <w:rStyle w:val="InternetLink"/>
          </w:rPr>
          <w:t>http://www.Immunology and Immunopathology</w:t>
        </w:r>
      </w:hyperlink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Course Coordinator</w:t>
        <w:tab/>
        <w:tab/>
        <w:tab/>
        <w:tab/>
        <w:tab/>
        <w:t>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 Ahmed Hussein Abed</w:t>
        <w:tab/>
        <w:tab/>
        <w:tab/>
        <w:t>Prof. Dr. Ismail Abd El-Hafeez Radwan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6662"/>
        <w:gridCol w:w="1044"/>
        <w:gridCol w:w="993"/>
        <w:gridCol w:w="992"/>
        <w:gridCol w:w="992"/>
        <w:gridCol w:w="992"/>
        <w:gridCol w:w="992"/>
        <w:gridCol w:w="1083"/>
      </w:tblGrid>
      <w:tr>
        <w:trPr>
          <w:trHeight w:val="3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first Semes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me/ Week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ou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(ILOs)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 .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P.S (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.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S (d)</w:t>
            </w:r>
          </w:p>
        </w:tc>
      </w:tr>
      <w:tr>
        <w:trPr>
          <w:trHeight w:val="6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ntroduction of Microbiolo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orphology and Class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fety in the laborato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Bacterial growth cycle, arrangement and Structu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Bacterial Reproduction and Metabolism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croscop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al Motil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Relationships of the bacteria to the host and environ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Bacterial products (pigments, toxins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4,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Bacterial infection and virulen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Koch's postulates and their exceptio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-vi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timicrobial sensitivity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4,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ne expressi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scription and Translation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Bacterial chromosome and plasmid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tion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genic ag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enetic engineering techniques and nucleic acid hybridiz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4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ological culture medi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, c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, c6, c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Tissues and organs and cells of the immune system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ltivation and isolation of pure culture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, 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Antigen and Immunogenicit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, 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sts for the ident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Immunoglobulin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-Cells cooperation for humeral and cellular immunit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ochemical tests for the ident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Adjuva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Hypersensitivity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mmunostimulants and immunosuppressio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,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Structure of fungal cell and fungal colony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Fungal reproduction, growth and products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5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Cell mediated Immun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lassification of fung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dentification of fung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Practical Mycolo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, 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6662"/>
        <w:gridCol w:w="1044"/>
        <w:gridCol w:w="993"/>
        <w:gridCol w:w="992"/>
        <w:gridCol w:w="992"/>
        <w:gridCol w:w="940"/>
        <w:gridCol w:w="1134"/>
        <w:gridCol w:w="902"/>
      </w:tblGrid>
      <w:tr>
        <w:trPr>
          <w:trHeight w:val="3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e Second Semester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/ Week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ou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(ILOs)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</w:tr>
      <w:tr>
        <w:trPr>
          <w:trHeight w:val="6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taphylococ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treptococ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aphylococ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s aure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Listeri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F. Bacillaceae (G. Bacillu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Stre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G. Clostrid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 xml:space="preserve"> S.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galactiae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in milk (Loeffler`s MB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Corynebacter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ycobacter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Bacillus anthracoi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culture (Gram`s stain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Enterobacteriaceae 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E.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coli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Salmonell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Klebsiel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Corynebacter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rucel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ampylobacter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1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Gram-neg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e bacteria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Spirochaetes </w:t>
            </w:r>
            <w:r>
              <w:rPr>
                <w:rFonts w:cs="Times New Roman" w:ascii="Times New Roman" w:hAnsi="Times New Roman"/>
                <w:spacing w:val="20"/>
              </w:rPr>
              <w:t>(Leptospira, Borreliae and Treponem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Pseudomona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5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steurell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speci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Mycoplasma, Chlamydia&amp; Rickettsi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Mycobacteri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pecies in sputum (Ziehl-Neelsen stain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Yeasts (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andida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6"/>
                <w:szCs w:val="26"/>
              </w:rPr>
              <w:t>Cryptococcu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specie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P.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5"/>
                <w:szCs w:val="25"/>
              </w:rPr>
              <w:t>multocida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 in blood/tissue film (Leishman'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tain</w:t>
            </w: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 Mould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Yeast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ram`s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ermatophyt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Diphasic fung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* Moulds on cultu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actphenol cotton blue stain)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ycotoxi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Fish pathogenic bacteri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eromonas, Vibrio, Edwardsiella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4, a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, b4, b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 Dermatophyt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, b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, c2, c5, c6, c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12" w:right="1412" w:gutter="0" w:header="851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3985</wp:posOffset>
          </wp:positionH>
          <wp:positionV relativeFrom="paragraph">
            <wp:posOffset>-212090</wp:posOffset>
          </wp:positionV>
          <wp:extent cx="7239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35195</wp:posOffset>
          </wp:positionH>
          <wp:positionV relativeFrom="paragraph">
            <wp:posOffset>-125730</wp:posOffset>
          </wp:positionV>
          <wp:extent cx="967740" cy="77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/>
      </w:rPr>
      <w:t xml:space="preserve">                   </w:t>
    </w:r>
    <w:r>
      <w:rPr/>
      <w:t>Beni</w:t>
    </w:r>
    <w:r>
      <w:rPr>
        <w:lang w:val="en-US"/>
      </w:rPr>
      <w:t>-</w:t>
    </w:r>
    <w:r>
      <w:rPr/>
      <w:t>Suef Universit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/>
      <w:t xml:space="preserve">Faculty of </w:t>
    </w:r>
    <w:r>
      <w:rPr>
        <w:lang w:val="en-US"/>
      </w:rPr>
      <w:t>Veterinary Medicine</w: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>
        <w:lang w:val="en-US"/>
      </w:rPr>
      <w:t>Department of Bacteriology, Mycology and Immunolog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(2018)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u w:val="single"/>
      </w:rPr>
    </w:pPr>
    <w:r>
      <w:rPr>
        <w:rFonts w:eastAsia="Times New Roman" w:cs="Times New Roman" w:ascii="Times New Roman" w:hAnsi="Times New Roman"/>
        <w:b/>
        <w:bCs/>
        <w:sz w:val="12"/>
        <w:szCs w:val="1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Mongolian Baiti" w:hAnsi="Mongolian Baiti" w:eastAsia="Mongolian Baiti" w:cs="Mongolian B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golian Baiti" w:hAnsi="Mongolian Baiti" w:eastAsia="Mongolian Baiti" w:cs="Mongolian Baiti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alibri" w:hAnsi="Calibri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w w:val="107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golian Baiti" w:hAnsi="Mongolian Baiti" w:eastAsia="Mongolian Baiti" w:cs="Mongolian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w w:val="107"/>
    </w:rPr>
  </w:style>
  <w:style w:type="character" w:styleId="WW8Num45z0">
    <w:name w:val="WW8Num45z0"/>
    <w:qFormat/>
    <w:rPr>
      <w:rFonts w:ascii="Calibri" w:hAnsi="Calibri" w:eastAsia="SimSun;宋体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EndnoteTextChar">
    <w:name w:val="Endnote Text Char"/>
    <w:qFormat/>
    <w:rPr>
      <w:rFonts w:eastAsia="SimSun;宋体" w:cs="Times New Roman"/>
      <w:lang w:eastAsia="zh-CN"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-jb.asm.org/search.dtl" TargetMode="External"/><Relationship Id="rId3" Type="http://schemas.openxmlformats.org/officeDocument/2006/relationships/hyperlink" Target="http://mic.sgmjournals.org/" TargetMode="External"/><Relationship Id="rId4" Type="http://schemas.openxmlformats.org/officeDocument/2006/relationships/hyperlink" Target="http://www.jstage.jst.go.jp/browse/mandi" TargetMode="External"/><Relationship Id="rId5" Type="http://schemas.openxmlformats.org/officeDocument/2006/relationships/hyperlink" Target="http://www.jmii.org/" TargetMode="External"/><Relationship Id="rId6" Type="http://schemas.openxmlformats.org/officeDocument/2006/relationships/hyperlink" Target="http://www.biomedcentral.com/bmcmicrobiol" TargetMode="External"/><Relationship Id="rId7" Type="http://schemas.openxmlformats.org/officeDocument/2006/relationships/hyperlink" Target="http://www.scielo.br/scielo.php?script=sci_serial&amp;pid=1517-8382&amp;lng=en&amp;nrm=iso" TargetMode="External"/><Relationship Id="rId8" Type="http://schemas.openxmlformats.org/officeDocument/2006/relationships/hyperlink" Target="http://mmbr.asm.org/" TargetMode="External"/><Relationship Id="rId9" Type="http://schemas.openxmlformats.org/officeDocument/2006/relationships/hyperlink" Target="http://www.ispub.com/ostia/index.php?xmlFilePath=journals/ijmb/front.xml" TargetMode="External"/><Relationship Id="rId10" Type="http://schemas.openxmlformats.org/officeDocument/2006/relationships/hyperlink" Target="http://www.amp.microbiology.pl/" TargetMode="External"/><Relationship Id="rId11" Type="http://schemas.openxmlformats.org/officeDocument/2006/relationships/hyperlink" Target="http://www.jmb.or.kr/home/journal/" TargetMode="External"/><Relationship Id="rId12" Type="http://schemas.openxmlformats.org/officeDocument/2006/relationships/hyperlink" Target="http://www.academicjournals.org/ajmr/" TargetMode="External"/><Relationship Id="rId13" Type="http://schemas.openxmlformats.org/officeDocument/2006/relationships/hyperlink" Target="http://www.hindawi.com/journals/ijmb/" TargetMode="External"/><Relationship Id="rId14" Type="http://schemas.openxmlformats.org/officeDocument/2006/relationships/hyperlink" Target="http://journals.tums.ac.ir/description.aspx?org_id=59&amp;culture_var=en&amp;journal_id=30&amp;issue_id=1452&amp;segment=en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Pubmed/" TargetMode="External"/><Relationship Id="rId17" Type="http://schemas.openxmlformats.org/officeDocument/2006/relationships/hyperlink" Target="http://www.AltaVista/" TargetMode="External"/><Relationship Id="rId18" Type="http://schemas.openxmlformats.org/officeDocument/2006/relationships/hyperlink" Target="http://www.cellsalive.com/" TargetMode="External"/><Relationship Id="rId19" Type="http://schemas.openxmlformats.org/officeDocument/2006/relationships/hyperlink" Target="http://www.textbookofbacteriology.net/" TargetMode="External"/><Relationship Id="rId20" Type="http://schemas.openxmlformats.org/officeDocument/2006/relationships/hyperlink" Target="http://www.ourfood.com/General_bacteriology.htm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5:00Z</dcterms:created>
  <dc:creator>shaban</dc:creator>
  <dc:description/>
  <cp:keywords/>
  <dc:language>en-US</dc:language>
  <cp:lastModifiedBy>dr Ahmed</cp:lastModifiedBy>
  <cp:lastPrinted>2014-09-23T09:54:00Z</cp:lastPrinted>
  <dcterms:modified xsi:type="dcterms:W3CDTF">2018-07-17T15:40:00Z</dcterms:modified>
  <cp:revision>53</cp:revision>
  <dc:subject/>
  <dc:title/>
</cp:coreProperties>
</file>